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</w:t>
      </w:r>
      <w:r>
        <w:rPr>
          <w:color w:val="FFFFFF"/>
          <w:sz w:val="32"/>
          <w:szCs w:val="32"/>
        </w:rPr>
        <w:t>Форма Р12003 при реорганизации в форме присоединения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96"/>
        <w:gridCol w:w="2108"/>
        <w:gridCol w:w="18"/>
        <w:gridCol w:w="2328"/>
        <w:gridCol w:w="3005"/>
        <w:gridCol w:w="1503"/>
        <w:gridCol w:w="1230"/>
        <w:gridCol w:w="277"/>
      </w:tblGrid>
      <w:tr>
        <w:trPr>
          <w:trHeight w:val="498" w:hRule="atLeast"/>
        </w:trPr>
        <w:tc>
          <w:tcPr>
            <w:tcW w:w="26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539" w:dyaOrig="11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65pt;height:41.45pt" filled="f" o:ole="">
                  <v:imagedata r:id="rId7" o:title=""/>
                </v:shape>
                <o:OLEObject Type="Embed" ProgID="" ShapeID="ole_rId6" DrawAspect="Content" ObjectID="_434894549" r:id="rId6"/>
              </w:object>
            </w:r>
          </w:p>
        </w:tc>
        <w:tc>
          <w:tcPr>
            <w:tcW w:w="23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НС России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по КНД 1111514</w:t>
            </w:r>
          </w:p>
        </w:tc>
        <w:tc>
          <w:tcPr>
            <w:tcW w:w="8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№ Р1</w:t>
            </w: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00</w:t>
            </w: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03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Уведомление о начале процедуры реорганизации</w:t>
            </w:r>
          </w:p>
        </w:tc>
      </w:tr>
      <w:tr>
        <w:trPr>
          <w:trHeight w:val="7625" w:hRule="atLeast"/>
        </w:trPr>
        <w:tc>
          <w:tcPr>
            <w:tcW w:w="11036" w:type="dxa"/>
            <w:gridSpan w:val="9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представления уведом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представления уведом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63309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287"/>
                                    <w:gridCol w:w="933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ие решения о ре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ие решения об отмене ранее принятого решения о ре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ение/возобновление доступа к сведениям о том, что юридическое лицо находится в процес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4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287"/>
                              <w:gridCol w:w="93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шения о ре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ие решения об отмене ранее принятого решения о ре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ение/возобновление доступа к сведениям о том, что юридическое лицо находится в процесс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орма реорган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я 1 пункта 1 настоящего уведом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орма ре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я 1 пункта 1 настоящего 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92900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573"/>
                                    <w:gridCol w:w="283"/>
                                    <w:gridCol w:w="9214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2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образ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лия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д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выде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присоеди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42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дновременное сочетание различных форм ре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73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573"/>
                              <w:gridCol w:w="283"/>
                              <w:gridCol w:w="921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и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вы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соед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временное сочетание различных форм ре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49" w:hRule="atLeast"/>
        </w:trPr>
        <w:tc>
          <w:tcPr>
            <w:tcW w:w="11036" w:type="dxa"/>
            <w:gridSpan w:val="9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531" w:hRule="atLeast"/>
        </w:trPr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44" w:firstLine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9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96"/>
        <w:gridCol w:w="2108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539" w:dyaOrig="11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65pt;height:42pt" filled="f" o:ole="">
                  <v:imagedata r:id="rId9" o:title=""/>
                </v:shape>
                <o:OLEObject Type="Embed" ProgID="" ShapeID="ole_rId8" DrawAspect="Content" ObjectID="_1901926455" r:id="rId8"/>
              </w:object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0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уведомления</w:t>
            </w:r>
          </w:p>
        </w:tc>
      </w:tr>
      <w:tr>
        <w:trPr>
          <w:trHeight w:val="12756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организуемом юридическом лиц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593"/>
                                    <w:gridCol w:w="69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593"/>
                              <w:gridCol w:w="69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состоянии юридического лица после завершения ре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состоянии юридического лица после завершения ре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294005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287"/>
                                    <w:gridCol w:w="933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ое лицо продолжит деятель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ое лицо прекрати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3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287"/>
                              <w:gridCol w:w="93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ое лицо продолжит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ое лицо прекрати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958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0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внесенной в Единый государственный реестр юридических лиц записи о том, что юридическое лиц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ходится в процессе реорган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уведом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внесенной в Единый государственный реестр юридических лиц записи о том, что юридическ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ходится в процессе ре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сударственный регистрационный номер записи (ГР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регистрационный номер записи (ГР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том, что юридическое лицо находится в процессе ре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том, что юридическое лицо находится в процессе ре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29400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287"/>
                                    <w:gridCol w:w="933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3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287"/>
                              <w:gridCol w:w="93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940</wp:posOffset>
                      </wp:positionV>
                      <wp:extent cx="174625" cy="2159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7pt;mso-wrap-distance-left:0pt;mso-wrap-distance-right:9pt;mso-wrap-distance-top:0pt;mso-wrap-distance-bottom:0pt;margin-top: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19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Б настоящего уведомления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96"/>
        <w:gridCol w:w="2108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539" w:dyaOrig="11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3.65pt;height:42pt" filled="f" o:ole="">
                  <v:imagedata r:id="rId11" o:title=""/>
                </v:shape>
                <o:OLEObject Type="Embed" ProgID="" ShapeID="ole_rId10" DrawAspect="Content" ObjectID="_986901263" r:id="rId10"/>
              </w:object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0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уведомления</w:t>
            </w:r>
          </w:p>
        </w:tc>
      </w:tr>
      <w:tr>
        <w:trPr>
          <w:trHeight w:val="12756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организуемом юридическом лиц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593"/>
                                    <w:gridCol w:w="69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593"/>
                              <w:gridCol w:w="69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состоянии юридического лица после завершения ре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состоянии юридического лица после завершения ре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294005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287"/>
                                    <w:gridCol w:w="933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ое лицо продолжит деятель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ое лицо прекрати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3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287"/>
                              <w:gridCol w:w="93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ое лицо продолжит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ое лицо прекрати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958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0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внесенной в Единый государственный реестр юридических лиц записи о том, что юридическое лиц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ходится в процессе реорган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уведом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внесенной в Единый государственный реестр юридических лиц записи о том, что юридическ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ходится в процессе ре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сударственный регистрационный номер записи (ГР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й регистрационный номер записи (ГРН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том, что юридическое лицо находится в процессе реорганиз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том, что юридическое лицо находится в процессе ре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294005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287"/>
                                    <w:gridCol w:w="933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3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287"/>
                              <w:gridCol w:w="93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940</wp:posOffset>
                      </wp:positionV>
                      <wp:extent cx="174625" cy="21590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7pt;mso-wrap-distance-left:0pt;mso-wrap-distance-right:9pt;mso-wrap-distance-top:0pt;mso-wrap-distance-bottom:0pt;margin-top: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19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Б настоящего уведомления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96"/>
        <w:gridCol w:w="2108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539" w:dyaOrig="11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3.65pt;height:41.45pt" filled="f" o:ole="">
                  <v:imagedata r:id="rId13" o:title=""/>
                </v:shape>
                <o:OLEObject Type="Embed" ProgID="" ShapeID="ole_rId12" DrawAspect="Content" ObjectID="_717469752" r:id="rId12"/>
              </w:object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0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уведом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 1</w:t>
            </w:r>
          </w:p>
        </w:tc>
      </w:tr>
      <w:tr>
        <w:trPr>
          <w:trHeight w:val="12472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, представившем уведом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, представившем уведом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593"/>
                                    <w:gridCol w:w="69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593"/>
                              <w:gridCol w:w="69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418465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287"/>
                                    <w:gridCol w:w="933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цо, действующее от имени юридического лица без довер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цо, действующее на основании полномочия, предусмотренного федеральным законом, актом специ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полномоченного на то государственного органа или актом органа местного самоуправ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32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287"/>
                              <w:gridCol w:w="93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, действующее от имени юридического лица без довер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, действующее на основании полномочия, предусмотренного федеральным законом, актом специ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олномоченного на то государственного органа или актом органа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940</wp:posOffset>
                      </wp:positionV>
                      <wp:extent cx="174625" cy="21590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7pt;mso-wrap-distance-left:0pt;mso-wrap-distance-right:9pt;mso-wrap-distance-top:0pt;mso-wrap-distance-bottom:0pt;margin-top: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192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2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97"/>
        <w:gridCol w:w="2268"/>
        <w:gridCol w:w="2347"/>
        <w:gridCol w:w="5573"/>
        <w:gridCol w:w="277"/>
      </w:tblGrid>
      <w:tr>
        <w:trPr>
          <w:trHeight w:val="822" w:hRule="atLeast"/>
        </w:trPr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object w:dxaOrig="3539" w:dyaOrig="11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1.8pt;height:44.75pt" filled="f" o:ole="">
                  <v:imagedata r:id="rId15" o:title=""/>
                </v:shape>
                <o:OLEObject Type="Embed" ProgID="" ShapeID="ole_rId14" DrawAspect="Content" ObjectID="_152717448" r:id="rId14"/>
              </w:objec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2003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450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sz w:val="20"/>
                <w:szCs w:val="12"/>
              </w:rPr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50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ь подтверждает, ч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ь подтверждает, ч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061845"/>
                      <wp:effectExtent l="0" t="0" r="0" b="0"/>
                      <wp:wrapSquare wrapText="bothSides"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06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283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держащиеся в настоящем уведомлении сведения достоверны; установленный федеральным законом порядок приня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шения о реорганизации юридического лица соблюден; в установленных федеральным законом случаях, вопро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еорганизации юридического лица согласованы с соответствующими государственными органами и (или) муниципальны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рга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62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283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щиеся в настоящем уведомлении сведения достоверны; установленный федеральным законом порядок 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я о реорганизации юридического лица соблюден; в установленных федеральным законом случаях,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организации юридического лица согласованы с соответствующими государственными органами и (или) муниципаль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2856"/>
                                    <w:gridCol w:w="852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2856"/>
                              <w:gridCol w:w="852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28905"/>
                      <wp:effectExtent l="0" t="0" r="0" b="0"/>
                      <wp:wrapSquare wrapText="bothSides"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3300"/>
                      <wp:effectExtent l="0" t="0" r="0" b="0"/>
                      <wp:wrapSquare wrapText="bothSides"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175"/>
                                    <w:gridCol w:w="650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175"/>
                              <w:gridCol w:w="650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65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18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ompanyInclusion&amp;utm_source=doc" TargetMode="External"/><Relationship Id="rId5" Type="http://schemas.openxmlformats.org/officeDocument/2006/relationships/hyperlink" Target="https://www.documentoved.ru/Register?routeUrl=CompanyInclusion&amp;utm_source=doc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3:00Z</dcterms:created>
  <dc:creator>http://www.documentoved.ru</dc:creator>
  <dc:description/>
  <cp:keywords>внесение изменений; Р12003; присоединение ООО</cp:keywords>
  <dc:language>en-US</dc:language>
  <cp:lastModifiedBy/>
  <dcterms:modified xsi:type="dcterms:W3CDTF">2022-05-27T11:59:00Z</dcterms:modified>
  <cp:revision>3</cp:revision>
  <dc:subject>Присоединение ООО</dc:subject>
  <dc:title>Форма Р12003 при присоединении ООО</dc:title>
</cp:coreProperties>
</file>